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2900</wp:posOffset>
                </wp:positionV>
                <wp:extent cx="33896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ƯỜNG TIỂU HỌC ĐÔ THỊ SÀI ĐỒ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.8pt;mso-wrap-distance-left:0pt;mso-wrap-distance-right:9pt;mso-wrap-distance-top:0pt;mso-wrap-distance-bottom:0pt;margin-top:2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ĐÔ THỊ SÀI ĐỒ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LỊCH CÔNG TÁC TRƯỜNG TUẦN 08 TỪ 23/10/2017 – 28/10/2017</w:t>
        <w:tab/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025"/>
        <w:gridCol w:w="4500"/>
        <w:gridCol w:w="1420"/>
        <w:gridCol w:w="1280"/>
        <w:gridCol w:w="1440"/>
      </w:tblGrid>
      <w:tr>
        <w:trPr>
          <w:trHeight w:val="7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G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P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V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500"/>
        <w:gridCol w:w="1440"/>
        <w:gridCol w:w="1170"/>
        <w:gridCol w:w="1462"/>
      </w:tblGrid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h45 : Chào cờ. Khai mạc Hội thi GVG cấp trường 17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45: UBKT công tác QL bếp ăn các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PHT, GVNV nộp đánh giá tháng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: Nộp BC kết quả công tác tháng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5h: GVCN khối 4,5 nhận ND ôn tập GKI – P. Q.tr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ạnh, Minh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1:Toan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2: Tiế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3: S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30: UBND quận KT ATTP, phòng dịch SXH các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30: Đ.c Hường dự giao ban HT cấp T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4: Đ.c Nga 5A1 dự thi GVG - 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4h30: PGD tổ chức CĐ chương trình tài liệu tin học mới tại trường- TP : 01 BGH, 01 GV ti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6: CĐ HĐNGCK chủ điểm “ Vòng tay bè bạn” – 3A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ú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1:Toan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2: Tiế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Sỹ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2: Đ.c Ngọc Anh thi GVG – Âm nhạc 3A3</w:t>
            </w:r>
          </w:p>
          <w:p>
            <w:pPr>
              <w:pStyle w:val="Normal"/>
              <w:tabs>
                <w:tab w:val="clear" w:pos="720"/>
                <w:tab w:val="left" w:pos="32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4: Đ.c Đồng thi GVG thể dục “Đội hình – đội ngũ”  - 5A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6: Đ.c An thi GVG mĩ thuật - 1A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8: Đ.c Mơ thi GVG địa lí – 5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ú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ạnh, Minh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1:Toan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2: Tiế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Sỹ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 giao nhận CV, nộp hồ sơ thi thăng hạng GV, hồ sơ hội nghị viên chứ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45: HS toàn trường tham quan TRANG TRẠI VẠN 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ạnh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1:Toan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2: Tiế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Sỹ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h- 19h: HS khối 4,5 giao lưu với HS trường QT Hàn Quốc – HN – tại trườ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: Hạ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: Minh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1:Toan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2: Tiế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Sỹ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28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-7h: UBND quận KT tổng VSMT, diệt bọ gậy, diệt muỗi.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-8h: Đ.c HT dự diễn tập điều tra, xử lí ngộ độc TP đông người - THĐT Việt Hưn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s-BO"/>
              </w:rPr>
            </w:pPr>
            <w:r>
              <w:rPr>
                <w:vanish/>
                <w:sz w:val="28"/>
                <w:szCs w:val="28"/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1:Toan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2: Tiế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3: Sỹ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</w:tbl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HIỆU TRƯỞNG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ab/>
        <w:tab/>
        <w:tab/>
        <w:tab/>
        <w:tab/>
        <w:tab/>
        <w:tab/>
        <w:tab/>
        <w:tab/>
        <w:tab/>
        <w:t xml:space="preserve">           ( đã kí)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Lê Thị Thu Hường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es-BO"/>
        </w:rPr>
        <w:tab/>
        <w:tab/>
        <w:t xml:space="preserve">             </w:t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45:00Z</dcterms:created>
  <dc:creator>Minh Thang Computer</dc:creator>
  <dc:description/>
  <cp:keywords/>
  <dc:language>en-US</dc:language>
  <cp:lastModifiedBy>Minh Thang Computer</cp:lastModifiedBy>
  <cp:lastPrinted>2017-09-25T08:34:00Z</cp:lastPrinted>
  <dcterms:modified xsi:type="dcterms:W3CDTF">2017-10-07T12:55:00Z</dcterms:modified>
  <cp:revision>96</cp:revision>
  <dc:subject/>
  <dc:title>TRƯỜNG TIỂU HỌC ĐÔ THỊ SÀI ĐỒNG</dc:title>
</cp:coreProperties>
</file>